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I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Hard Disk Backup and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 for the Commodore Amiga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onlighter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,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doc by Baser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i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el Moun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p 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Trademarks, Software License Agreement, Limited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Upgrade Policy skipped because who cares for 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, Special Thanks, blah blah blah skipped.... begin manu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 Agreement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Upgrade Policy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ments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n of Hard Disk Maintenance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eatures/Capabilities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nfiguration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onfiguration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quirements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Configuration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mi-Back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Backups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Restores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Mode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mi-Sched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Backups from the Shell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- Question and Answer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I - Hardware Configurations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II - Tips and Tricks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V - Error Messages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purchase of Ami-Back by Moonligh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nc. Ami-Back is the most powerful and full-feature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gram available for the Commodore Amiga computer. Ami-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and restore your hard drive quickly and more conveniently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ckup program on the market. Not only that, but Ami-Back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store data from crashed hard drives - with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hard disk tools or utilities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errors and data corruption may happen any time even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computer user, and when this happens the results can be disast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allows you to protect the valuable data on your hard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 By taking the drudgery out of backing up your data, Ami-Back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n't put off the task until it's too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gistration Card (Be sure to send this in if you want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of future upgrad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gram Disk: Contents of Disk - Your original Ami-Back dis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1.3 version and the 2.0 version of the program. On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mi-back13 - The version of Ami-Back for AmigaDOS 1.3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under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mi-back20 - The version of Ami-Back for AmigaDOS 2.0.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run under AmiaDOS 2.0 version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mi-sched13 - The version of Ami-Sched for AmigaDOS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mi-sched20 - The version of Ami-Sched for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d-install - The installation program for Ami-Back and Ami-S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ADME! - A text file that lists the changes and enhac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were made after this manual went to press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ad this file for import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following files are required for the operation of Ami-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back.guide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gaguide.librar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l13.library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-- Workben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dtools13.librar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20 requires any Amiga computer operating under Amiga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(Kickstart version 37.xxx/WB v2.04 or greater) to run.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is 512 kilobytes, although more memory may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extremely large numbers of files. Ami-Back13 requires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-Back disk is not copy protected in any way. This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al copy in oredr to protect your investment. However, Ami-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and will not run unless you provide your nam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during the installation process. Feel free to sprea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, but please do not spread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arlier version of Ami-Back is already installed on yoru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stalling this version as an update, you must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:AMI-BACK.CONFIG file prior to running the new version of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ndled properly as long as you use the provid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Immediately make a backup copy of the Ami-Back program disk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way in a safe place. (If you are unfamiliar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perating enviornment, or if you require mor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pies of your floppy disks, please consult the AmigaDOS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your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Insert the program disk into a floppy dive and open the disk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the disk icon)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Once the disk contents are displayed on your screen,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named "Install Ami-Bak." This is the hard disk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lace Ami-Back20 or Ami-Back13 and the associated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. Double click on this icon in order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The Ami-Back/Ami-Sched Installation Program window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Here you must Set Installation Mode by selecting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INTERMEDIATE USER, or EXPERT USER gadget. In the Novice User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will complete the installation automatical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etraction required. The installation program will det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bench 1.3 or Workbench 2.0 running on your system an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ersion of Ami-Back. (In Expert User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n will create a directory WORK:AMI-BACK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there, and the support files will be installed in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(the library files will be placed in the LIBS: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back.guide file will be placed in the S: directory. The Exper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allow you to control the installation process at every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exactly where you wish each file to be installed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INSTALL gadget to continue or the ABORT INSTALL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If you selected the Intermediate or Expert User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after you select the PROCEED WITH INSTALL gadge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lect between INSTALL FOR REAL and PRETEND TO INSTALL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log all actions to PRINTER, LOG FILE, or NONE.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en select PROCEED or ABOR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Next you will be asked to select the destination for Ami-Back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Intermediate User or Expert Use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 Once the installation is complete,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program serial number. You must perform the pers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installation, otherwise Ami-Back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is now installed on your Amiga hard disk drive and i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8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N OF HARD DISK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regularly performing backups to be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kinds of system maintenance. Once you take this idea to hea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inconvenient, exasperating, and potentially disastrous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(If you do learn this lesson the "hard way," don't feel too b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omputer users have experienced losing data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 to perform routine backups. Think of the experienc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tion" into the world of serious computing; hopefully it wo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was written with the multitasking ability of the Amiga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figuring your options, for example, it is entirely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forming many other tasks with your Amiga. (As an interesti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is manual was authored while Ami-Back was running - which made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ask to write about its features!) However, when actuall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we recommend that you run Ami-Back as a single task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: It is quite possible to run a task concurr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that updates files, and if the updating occurs during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file may be updated after it was backed up. In this res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guaranteed a completely accurat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you should perform backups will vary depneding on how much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The more that files on your hard drive are added,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, or deleted the greater the need to back up your data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performing a backup only once a month is perfectly suffi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are used heavily (such as machines on networks,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ulletin board services, machines in business enviornm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acked up more often. A recommended backup schedul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ould be to perform complete backups at least once a mon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s perform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se recommendations are only general guidelin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rules of thumb. Only you can accuretly determine your actu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The most important thing is that you should be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uties. Set a shedule, and stick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king the time to perform your backup, be sure to keep the medi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place. That means store the media someplace away from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ugh it is unlikely that some external event could take place t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hard drive, accidents do happen from time to time!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won't do you much good if they were stored right ne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... and also ruined by whatever accident that happened. 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r going off in the workplace could spell disaster.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ru backup media some distance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intain multiple backup copies. It is never a goo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your backups with the only copy of your backup media.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thing happened (a power surge, perhaps) during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it would be possible for your hard drive to be damaged...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only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If your data is important to you, it is important to t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it by backing your hard disk up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EATURES/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gives you complete control over the hard disk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Here is an outline of Ami-Back's wealth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Backup Option allows you to select the sources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devices, and you may select destination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(regular or high desnity), tape drive (streaming tape or 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files, or any mount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kinds of backups you can perform are Complete, Selective,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age (which allows you to backup non-AmigaDOS parti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X, UNIX, or 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911-Recovery mode actually recovers lost data from corrupt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! You don't have to get a seperate hard disk utilit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filter system allows you to backup or restore just fil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rough the Compare option you can verify your backed-up dat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checking for any differences such as filesize or date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i-Back can compress your data, and there will be no loss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backup. In fact, on accelerated machines there is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increase when performing backup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label your backups and create complete backup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specify the location for your backup index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 your index, Ami-Back can rebuil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you want to make sure that no one else can get to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assword protect you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line Help for the major functions is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Guide interface. Simply position the mous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gadget and press the HELP key for im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built-in scheduler, Ami-Sched, allows you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Ami-Back automatically. Ami-Back will perfor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communicate with Ami-back via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Keyboard equivalents allow you to select the command 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sire by pressing the appropriate key rather tha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The keyboard equivalent for a command is the let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mi-Back from Workbench, simply enter the directo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mi-Back, and click the program icon. (Shell users ma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entering AMI-BACK20 or AMI-BACK13 from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ocation.) The main program screen appears, giving you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BACKUP, performing a RESTORE, selecting the SCHEDU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QUIT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use Ami-Back, you will want to configure it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restoration needs. Press the right mouse button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on the Ami-Back main screen. Three menu heading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PREFERENCES, and TAPE. Under the PREFERENCES head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ubheadings that allow you to set the Backup, Restore,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 Select PROGRAM CONFIGURATION. The Ami-B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be able to specify where the files needed by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ept as well as some of the basic program attributes. The "Ami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th" displayed is **NOT VALID PATH**, so you must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cluding the program name here. Ami-back assign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S: directory to the "Log File Path" and the "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h." In addition to being assigned to the S: directory, the "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ath" and the "Restore Filter Path" are named so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of each type of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is quite flexible and will allow you to specify any loc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for these files. Just keep in mind that over the course of ti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program, some of these files will become larger. Therefor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specify locations for these files where space i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PROGRANM PATH (INCLUD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cation of the Ami-Back program. The Ami-Sche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oks here to determine the location of Ami-Back, so do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without also updating this information. Specifying a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rogram name allows you to rename the backup progra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ish to rename the program AB and place it in the WOR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HDRIVE: partition, specify the full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VE:WORKSTUFF/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PATH (DIRECTOR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AMI-BACK.LOG file is kept. Entries are made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tart or abort Ami-Sched and whenever the backup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ckground task from Ami-Sched (see the section on the scheduler)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from an AREXX server. Also, any errors which occur during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displayed during the backup process are automatical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log file will increase with continued use of Ami-Sch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limit the length of this file, you must do so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. (The program ED supplied on your Workbench disk is suf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ask; though you may use the text editor of your choice.)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ntries are made at the end of the log file, so make dele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 to remove older information. This will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ccurate record of Ami-Back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mi-Back as a background task (i.e., no windows),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s will be placed into the log file automatically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lete the entire log file without affecting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mi-Back will recreate a log file whenever o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PATH (DIRECTOR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reated at the end of all backups are kept here. The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s [PARTITION]-[BACKUP TYPE]-[DEVICE TYPE]-[DATE].IDX.(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For example, a complete backup of partition DH2: made to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erformed on April 15, 1992, would generate an index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-C-T-04_15_92.IDX. Due to the file length limitation of Amiga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length limit is 8 characters. The allowable DEVICE TYP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-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Floppy Drives (High Density and re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- AmigaDO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erform more than one backup per day, Ami-Back place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end of the index file. So, for the second backup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the index file would be called DH2-C-T-04_15_92.IDX.1. Ami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erform up to 100 backups of the same device i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contain information pertaining to the backup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used in restoring files (more specifically, they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stores). The size of these files are determin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are backed up. For example, a backup of 1600 files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n index file of about 72 kilo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dex files, Ami-Back will only perform complete restores. (Ami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ability to rebuild index files should you have the ne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Type section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TER PATH (INCLUD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cation of the file that holds the data for the Backup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allows you to specify your own so that you may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with each configuration file. The default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:BUAMI-BACK.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Filter will process a list of up to 100 files, directo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 entries that you specify. If the filter is active when Ami-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the listed files and directories or any files and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defined wildcard patterns will not be included in the back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the same filter for each configuration file by leav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You must enter the full path name of the filte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location and the name of the fil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ILTER PATH (INCLUD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ter operates in the same manner as the Backup Fil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th specifications are the same. The default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:RSAMI-BACK.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, Ami-Back may need to notify you (through requester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rogram status, or it may require you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media (most commonly in the form of floppy disks).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ycle gadget, you can direct Ami-Back to signal you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ual FLASH ONLY, an audible BEEP ONLY, both a FLASH AND BEEP,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no audio or visual cue, you may select the NONE gadget, and Ami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its functions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gives you the ability to control the program read-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SYNCHRONOUS operations means that the program will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evice while writing to the source devic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ckup. Some older hard drive controllers are not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operation and may cause your machine to lock up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MA activity. By selecting SYNCHRONOUS operations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vioded. Note that by switching to synchronous opera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slight increase in the time required for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mos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storing the Index File (necessary for bac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) in a location you specify or automatically with the backu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. (Should your Index File become lost or otherwis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Ami-Back gives you the ability to rebuild the index fil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NFIGURA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check box will cause Ami-Back to display the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onfiguration before a backup or restore is performed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inal opportunity to check the configuratio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stablished the program path configurations to f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you may select the SAVE gadget to permanently retain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decide to exit the Program Configuration op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changes, press the CANCEL gadget, and your last sav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will be used. You may easily respecify any or a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t any time by reselecting the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eading from the Ami-Back main scree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Ami-Back's most powerful features is its ability to give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ll aspects of the backup procedure. In giving Ami-B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its programmers did not sacrifice any amount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- ease of use was one of the main design consider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mi-Back's 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the backup configuration, activate the BACK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eading under PREFERENCES in the main screen menu.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backups configuration window. Here you may specify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ckup you wis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decide what device you wish to back up. When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nfiguration window for the first time (when there is n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), the first AmigaDOS device in your devic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backup/restore types will be set to Image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present, the gadget will display N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gives you the option of specifying any mounted device (and the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) as your backup source. All mounted devices will be listed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s across the top of the Backup Configuration window. (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ive devics, you will be able to scroll them into view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or PREV arrow gadg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devices into the Source string gadget either by ty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by clicking on the appropriate icons. You may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vice directories as backup sources. For example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he C directory of the DH0: device, click on the DH0: ic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H0: device is displayed. Then click within the string gadget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sor appears, and type C so that the source device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pecify a source device by name. Suppose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divided into three partitions: DH0:, DH1:, and DH2:. If the DH2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s named DATA_STUFF:, you would be able to select that de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ATA_STUFF: into the source string gadget, Ami-Back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ssigned directories. For example, if BIN: is an assign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H1:PROGS partition, typing BIN: into the source string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your selections into the string gadget, be sure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when you are done, otherwise Ami-Back will ignore the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gadget to the right of the Source string gadget will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rom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you specify is not a directory or mounted device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not an AmigaDOS compatible device and the backup type is no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overy, Ami-Back will notify you by flashing the screen and/or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a requester that states "Not a valid source device."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 gadget and respecify a valid device or change the backu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a valid source device selection, it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list during the current session in Ami-Back. Sav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your selection as the default backup device. I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aved, the source device selection will be lost and not li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mi-Back is run. (It is possible to save more than o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This will be discuss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EVICE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allows you to backup multiple devices at one time.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evices, you just enter the valid device (directory) name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eperate each device name with a space. For example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up your WB_2.X: and WORK: partitions, you would click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ource icons or enter the following in the string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_2.X: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determined what you will be backing up, you need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tore that information. Ami-Back allows you to use an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isk device as the destination for your backup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, high density floppy drives, hard drive partitions,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or SCSI tape drives as your storage media. You may also back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migaDOS file. You may cycle through all the destinati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rogram by clicking on the cycling Destina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Floppy Drive(s) as the destination, the availab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ll be displayed as button gadgets to the right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You may then select any or all of those gadgets depending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(s) you wish to use during the backup. It is un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loppy disks before using them for backups. Also,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s are not empty. Any data that already exists on th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 by the back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AmigaDOS trackdisk.device supports a maximum of f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(DF0: to DF3: for regular floppy drives). If there is a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ttached to your system, more than four floppy drives may b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(DF4: to DF7: for high density floppy drives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only to Applied Engineering high density drives un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up to four floppy drives as the backup destin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not simultaneously select regular density and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as the destination device. Remember that if you selec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(s) as your destination, you must specify at least one floppy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or your backup. Remember that once you start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a regular or high-density floppy drive you mus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ith that type of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has established a standard for high-density floppies. Ami-B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support this standard. The Applied Engineering H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 patch currently does not work with Kickstart 2.0.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tch is updated to work with Kickstart 2.0, Ami-Back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ed Engineering HD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ape Drive as your destination device, a Configure Tap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the right of the Destination gadget. Cliking on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gadget will bring up the Tape Drive Configuration window. Her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t the options for your particular tape driv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manually set all the options, you may want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d Defaults gadget. To do so, you must first set the prop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 ID (as described below) for your tape drive. Then,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efaults gadget will direct Ami-Back to determine your tape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TYPE - For most drives this option should be set to Sequenti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the 3M tape drive (model 3M MCD-40) or other direct acces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however, make sure you have this option set to Direc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. Direct accessing tape drives use a different command se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tape drives, and Ami-Back takes account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- To use these tapes you must first format the tap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. To do so, select the FORMAT command under the Tape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-ACCESS - These tape drives are directly accessed by Ami-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will not be able to be mounted by your controll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will work with any QIC standard drive (and SCSI controll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CSI-I or SCSI-II commands. See appendix II for a list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th which Ami-Back has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- This string gadget is for the name of the device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the internal SCSI controller device name on the A3000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si.device). It is case sensitive. On the right of the Device gadg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arrows that allow you to cycle through the availab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nsult your controller manual for your controll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troller manufacturers store the needed device in the SYS: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MODE - There are two options for this mode: Asynchron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. The default selection for this option is Asynchrnou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per setting for most tape drives. Again, the 3M drive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Ami-Back have are exceptions, and in this case the Synchrnou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 better selection. The difference between the Asynchrn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nous modes is that the Asynchrnous mode sends commands tha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 to disconnect from the SCSI bus (if this i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controller), while the Synchrnous mode causes Ami-Back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of the command prior ro continuation (no disconnection)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nous mode is slower, but it may be required with som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ID - In this string gadget you may specify the SCSI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your selected tape drive. In most cases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7, but Ami-Back accepts a range of 0 to 999 (the hund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igit corresponds to the SCSI controller board, the ten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LUN SCSI ID, and the one's digi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) allowing for various configurations. The arrows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allow you to increase or decrease the unit number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YPE/BLOCK SIZE - Most SCSI drives use a Fixed block lngth of 512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default setting for this option. The 3M drive, however,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lock length of 8192k, so the Block Size for this drive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192 bytes. Most drives are of the fixed block type and requir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512k, but some drives support higher block sizes for high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TAPE SIZE/TAPE SIZE - The default condition for this condition is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almost all conditions you will not have to change thi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mbinations of controllers and drives that do no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is problem becomes evident when Ami-Back is attempt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the end of the tape; you will recieve an error.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o multiple tapes, set the Auto Tape Size option to NO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specify the maximum number of megabytes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pe in the Tape Size gadget. When the limit you have set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new tape, and the backup process wi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x2) - There is also a gadget to specify a Buffer size for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there is both a backup bufer and restore buffer) from 32k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. (Remember that the memory available must be contiguous.) When usin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at support reselection, the 32k buffer is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choice for maximum speed (in most cases). For tape drives (o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) that do not support reselection, we recommend that you use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buffer. The larger 2 MB and 4 MB options are provided, but thes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mprove performance. The "x2" indicates that there are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llocated of this size (the restore buffer is only a sing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x2 size is not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RANSFER (BLOCKS) - This is the maximum number of blocks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pe drive. Normally the default of 128 will give you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to optimize speed on your system. WARNING: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cause erratic behavior during tape drive operation. (Set it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3M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RETENSION - The Auto Retension gadget allows you to selec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wish to retension a tape. It is recommended that you retensi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and tapes that haven't been used for long periods of tim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from under the Tape menu item from the Ami-Back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Be sure to wait for the completion of the tape retension pa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with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APPEND - This option allows you to backup information onto ta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nformation from previous backups. In this way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entire tape storage capacity rather than be forc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pe each time you perform a backup. (Overwriting a tap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ackups on it will destroy the backups on the ta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restore onfigurations for tape drives are the same. Chang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ll result in changing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your desired selections, select the USE gadge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up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supports backups to single AmigaDOS files.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the destination, a string gadget for the File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Destination gadget. Ente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to which you wish to backup your data. The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enough free space to handle the entire backup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ackup is stored as one large AmigaDOS file, and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nipulated as any other AmigaDOS file. This option is ni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backup one hard drive partition to another. It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the destination partition to still be available for use.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backup, the destination will be converted to a non-DOS parti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name of the destination file is user definabl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RAM:AMI-BACK.BAC. When backing up an AmigaDOS file from on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partition to another partition, you will not expirence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allows you to perform five different types of hard disk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particula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up mode will search and backup the entire source devi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ted (based on your configuration criteria). A Complete back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you would perform, for example, when backing up a hard disk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up mode allows you to specify precisely which direc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sh Ami-Back to backup. It does so by building a "directory 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urce device, allowing you to make your selections from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This mode allows you to select from a single file to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device f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nly works with fast file system disks, and the backup Sour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ngle device only (hard drive partitions or floppy drive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ust be mounted. 911-Recovery backup works like a selective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doesn't go through the AmigaDOS file system -- it directl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rom the disk. This is useful if parts of the disk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, and AmigaDOS won't recognize the disk or if part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readable. You can also use this mode to recover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gives you the option to perform Image backups of your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back up the exact image of the device.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to backup entire devices; you cannot select the Imag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individual files, directories, etc. The advantage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s in backing up non-AmigaDOS partitions (such as AMAX, UNI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backed up with standard Amiga backup command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is able to perform Image backups and restore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rtition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Image backups to any device supported by Ami-Back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loppy, etc.). When you perform an Image backup, you will on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entire backup. It is not possible to perform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r restores for Imag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recommend that you use the Image backup option for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migaDOS partitions, you may find other uses for it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py an entire partition to another hard drive or part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the Image backup option will do the job very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quickly. For this technique to work, you will have to r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another partition of the exact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mi-Back as a disk copy program with Image back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. Due to the information Ami-Back stores with the backup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Also, during an Image backup or restore to a parti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s completely unavailable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store a label for your backup set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label, a disk set label, and so on. The information will b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note, and it will be displayed on the program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label to the first tape, disk, etc. allows you to corre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gadget will instruct Ami-Back to notify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information on the backup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reate a catalog of the files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backed-up data, which you can save at the end of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migaDOS file or to the PRT: device. If you save to a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llow you to name the file, otherwise a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TALOG.TXT will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ssword protect option is set, you will be prompted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ckup begins. This password is public key encrypted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header. The password is also used to 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ata using a simple fast encryption algorithm. On resto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the password in order to restore your data. Keep in mi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ose the password, there is no way to recover the backed u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ACKUP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"on/off switch" for the Backup Filter.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ivate the filter parameters for your backup, otherwise Ami-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filter parameters during backup. If you wish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ter, be sure to configure the filter prior to us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nfigure Filter gadget brings up the Backu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. This is where you may set specif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ectory filter, protecion bits, and date stamp check. You can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ombination of these specif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ECTORY/COMMENT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ter has many options. First you may enter an F or D or 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ter argument. This will force the filter to be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ype (F=File, C=Comment, D=Directory). If none of the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 default specification of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XAMPLE:  F - *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| |------ This starts the fil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|         (can use ANY amigados wildcard sc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|-------- This means exclusion typ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(possibilities are - or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 This means FILE typ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ossibilities are F/D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f not present will defaul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haracter must be either a "-" symbol or a "+" symbol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he filter argument to work with Inclusion or Exclusion mode. Th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orks with Exclusion mode and the "+" symbol works with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means that when you have the file filter active in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nly the "+" items are used, and when Exclusion is specifi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items are used. Both kinds of items are used if both filter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however, the Inclusion is actually performed firs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clusion mode you must enter a D+* if you want sub-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. (D+* will include all directories, and other argu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files and/or directories that you will consistentl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from or include in the backups, and these files and/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names with common elements, rather than being uniquely-na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an hold a list of filenames/directories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/directories combined with metacharacters (wildcards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de from or include in backup searches, and this list can be us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mi-Back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decide not to back up any file with the .info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would be possible for you to specify Selectiv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ype, and then manually MARK or EXCLUDE all those .info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convenient to make use of the Backup Filter for this task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 schemes are used, and you may also use the "*" (asteri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represent any amoun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tems you include in the filter, the longer the sourc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take before the actual backup. This is because ea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source device must be matched against all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ilter. A few items, however, will make no appre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execution time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with the example of excluding all files with the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. First you will need to add an item to the filter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ll the files you want to exclude. Click the ADD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requester, and the string gadget allowing you to input tex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You might type F-.INFO now, but that would only represen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.INFO rather files with that as a suffix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AmigaDOS wildcards (see your AmigaDOS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-#?.INFO or F-*.INFO and then press the carriage return.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-*.INFO is now entered into the filter list. N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filter is used during a backup, all files with the .INFO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more parameters to the filter such as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ences), all files that start with the letter B (B#?)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like. Each time you add a parameter, the exclusion filter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parameter which includes any illegal character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to the filter, you will be prompted by a requester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filter type. First character must be a + or -."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gadget will remove the requester as well as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to delete items from the filter list is simple.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which you wish to delete (using the scroll ba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f necessary). The DEL gadget will become active, and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lete the specifi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items in the filter, begin as if to delete an item; howev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 the DEL gadget. Simply change the contents of the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return key. The item will be modified and plac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(and the original item will be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BIT FIL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heck the date range of 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exclude from your backup. You may set the range of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, INT (international), USA, or CANADIAN format, and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ish to check for files within or outside this date r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ROM date is always the last backup date (datestam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, and the TO date is always the system date on star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. If you desire, you may set other bracketing dates b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 or using the arr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/OR - Ami-Back gives you the ability to select any of thes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logical AND or OR combinations. For the AND/OR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, at least two of the three filters mus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your Backup Filter Configuration selection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adget to return to the Backup Configuration window.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change the Backup Filter, select the CANCEL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ttings will revert to the last-sav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BACKUP CONFIGU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Ami-Back's backup options, you may exi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- Selecting the CANCEL gadget allows you to exi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ode with no change made to the existing envior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sed backup configuration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 Selecting the USE gadget will activate your configuration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xecution of Ami-Back. However, no changes will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and your previously saved configuration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time you run Ami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The SAVE gadget will save all the changes you made i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ode to the current configuration file. This will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configur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the Backup Configuration mode, Ami-Back give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setting your Restore Configuration options.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onfiguration mode, activate the RESTORE CONFIGURATION sub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EFERENCES menu in the main scree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the restore configuration as you wish, activate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ubheading under EDIT in the main screen menu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Ami-Back Restore Configuration window. From here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 of the restore you wis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decide to what device you wish to restore your data. Ami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option of specifying any mounted device (and the RAM: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restore destination. All mounted devices will be listed in a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cross the top of the Restore Configuration window. (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ve devices, you will be able to scroll them into view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r PREV arrow gadg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devices into the Destination string gadget eith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rectly or by clicking on the appropriate icons. You may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vice directories as destinations. For example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C directory of the DH0: device, click on the DH0: ic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H0: device is displayed. Then click within the string gadget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sor appears, and type C so that the source device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pecify a destination device by name. Supp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s divided into three partitions: DH0:, DH1:, and DH2: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: partition is named DATA_STUFF:, you would be able to select tha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DATA_STUFF: into the destination string gadget. Ami-Back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ssigned directories. For example, if BIN: is an assign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H1:PROGS partition, typing BIN: into the source string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your selections into the string gadget, be sure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when you are done, otherwise Ami-Back will ignore the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gadget to the right of the destination string gadget will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rom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you specify is not a directory or mounted devic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not an AmigaDOS compatible device and the restore 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mi-Back will notify you by flashing the screen and/or b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requester that states "Not a valid destination device."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 gadget and respecify a valid device or change the restor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a valid destination device selection, it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list during the current session in Ami-Back.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ll save your selection as the default restore devi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not saved, the destination device selection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listed the next time Ami-Back is run. (It is possible to s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restore configuration. This will be discuss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your restore device destination, be sure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path that you specified in your Backup Configuration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backup source is your SYS: partition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YS: partition for your restore destination device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select SYS:T as your destination device and then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file C:DIR from the backup disk, the path for the resto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being SYS:T/C/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EVICE RE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allows you to restore multiple devices at one time.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evices, you just enter the valid device (directory) name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eperate each device name with a space. For example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up your WB_2.X: and WORK: partitions, you would click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ource icons or enter the following in the string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_2.X: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acked up WB_2.X: and WORK:, and you assigned DH0: to WB_2.X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 to WORK:, you may also use those assignment names when restor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are used by the program. This will change your device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ve restore to be DH0: and 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ay specify the source from which your backed-up data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ore process. Ami-Back allows you to use any Amiga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evice excluding the RAM: device as the source of your resto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loppy drives, high density floppy drives, hard drive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drives, or SCSI tape drives as your source media. You ma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e source devices available to the program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Floppy Drive(s) as the source, the available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s button gadgets to the right of the Source gadg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select any or all of those gadgets depending upon whi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(s) you wish to use during the restore process. You may selec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loppy drives as the restore source device. (You may not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oth regular density and high density floppies as the sourc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pplied Engineering high density floppies un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) Remember that if you select Floppy Drive(s) as your sourc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t least one floppy drive as the source for your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ape Drive as your restore device, a Configure Tap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the right of the Source gadget. Clicking on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gadget will bring up the Tape Drive Configuration window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figuration window that appeared when you configured your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kups, and the settings currently stored are those which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ckup configuration. See Tape Drive in the Back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supports restores from single AmigaDOS files.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the source, a string gadget for the File Name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Destination gadget. Enter the complete path and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rom which you wish to restore your data. The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enough free space to handle the entir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allows you to perform five different types of restor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ore mode will restore all your backed-up data. A Complet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e you would perform, for example, after reformatting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SELECIVE gadget allows you to restore onl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you directly specify. This option is especial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store a single file or directory. To make use of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n index file available in the directory which you nam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Program Configuration. Without an index file, Ami-Bac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erform complete restores of your data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an index by using the Build Index restore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erform selective restores from multi-device backup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up to a device with a multi-device backup and then want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store, you will have to enter the same number of de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o as you backed up from in the same order as they wer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"fool" the program if you want to restore on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directories to a single device instead of to multiple devic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enter the same device name more than once. For example, if you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rtitions WB_2.X: and WORK:, and you wanted to restore a coupl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partition to RAM:, you would enter in the restor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RAM: RAM:. This way you will have two destination device nam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, and you will be restoring to on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isted under the Restore Type category, this option doe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restore of any data. Rather, Compare allows you to t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last one performed) and compare it agains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in order to obtain a list of the differences.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after a hard drive crash or any other situation which migh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expected data loss. Although Ami-Back does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, you can utilize the "911-Recovery" backup mode to recov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See the section on backup op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pare option will assist you in determining if an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have been corrupted. The Compare function is perform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n the actual backup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gives you the ability to restore individual parti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evice Image backups. Take the above example in which you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B_2.X: and WORK: partitions. If you wished to restore only the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you could enter NIL: WORK: as your restore destin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the WB_2.X: partition data off to Never-Never Land, so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perly restoring the WORK: partition data. (This featur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Image restore o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mi-Back backs up your data it creates an index that can be u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ively restore the data. It is possible that the index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orrupted or otherwise lost. It is always possible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store even if you no longer have the index file for th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However, Ami-Back also gives you the ability to rebuild a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your backed-up data. To do this, you must select BUILD INDE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ype when setting your restore configuration. You the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eps as you would do when performing a complete restore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ny files. At the end of the rebuild you will b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llowing you to name the new index file. Make sure the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IDX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Original gadget maintains your files' original date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ystem Date gadget will result in all files ado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ystem datestamp during the resto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restore files with or without re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-up directory structure. Selecting the Maintain gadget i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build the directory as it was stored, while select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appropriate when you wish to ignore the directory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ll files 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, you will be restoring files to a device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ready exist. However, there will also be occassions w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files because the original files were deleted or corrupt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ditions may exist when you restore files, Ami-Back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for dealing with the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ll result in the files on the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ver-written during the restora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OVER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perates similiarly to Write Over, however, only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evice that are older than the corresponding files o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. Duplicated files will not be restored bu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selected, whenever a duplicate file is detected, Ami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 requester that gives you the opportunity to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store process. The renamed file will be restor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original file. You are also allowed to skip o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utli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ontrol the setting of the fil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restoration. Selecting the ORIGINAL gadget result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stored with their protection bits unchanged. (You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is setting.) Selecting the USER SELECT gadge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atus of each partition bit setting for all your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. You will be able to make your selections using the PR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the right. (Refer to your AmigaDOS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different protection bit and their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STOR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"on/off" for the Rstore Filter. Select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filter parameters for your restore, otherwise Ami-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filter parameters during the restore. The Restore Fil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during the Complete or Compare restore mode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estore Filter, be sure to configure the filter pri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and operation of the Restore Filter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ter, so refer back to Configure Filter in the Back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RESTORE CCONFIGU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, USE, and CANCEL gadgets are used here in the same mann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nding Backup Configuration scree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do not have to be formatted prior to backing up to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, unless you are backing up an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tapes come pre-formatted, they do not require formatt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dia must be formatted before using. Tapes, removable med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hard drive partitions must be formatted to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before Ami-Back will recognize them. Connect tape driv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controller per your control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intain your backup destination device as an Ami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be sure you have specified MOUNT=0 in your mountlist en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ices you wish to mount. Specifying anything else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a DOS disk" error (on system 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C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using Ami-Back manually whenever you wi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its companion program, Ami-Sched to control it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Ami-Sched is a scheduling utility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Sched) which is used to run Ami-Back at pre-determin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Ami-Sched you should configure the program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s. (If you do not reconfigure Ami-Sched before runn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Sched will activate Ami-Back every day at midnight, which is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cheduler configuration mode, select the Scheduler gad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. Once in the Scheduler Configuration mode, you will se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-like requesters: 1) "Months Per Year," 2) "Days Per Mont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"Days Per Week," 4) "Hours Per Day," and 5) "Mins Per H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will see gadgets for selecting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setting the Configuration Status and the Event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Backup Configuration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Schedule Configuration mode for the first ti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number gadget 0 in the "Hours Per Day" and "Mins Per H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re already selected. This is Ami-Sched's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Ami-Back every midnight. If, for example,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ime to every day at noon instead of midnight, you would click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under the "Hours Per Day" heading to deactivate it and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gadget in the same heading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pecific time or date for backup is not selected, Ami-Sched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all times and dates are selected. By selecting one or more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date/time requesters, you will limit the backup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imes and/o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ays Per Month" and "Days Per Week" gadgets are mutually depen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onal values. If nothing is selected under either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will occur every day of the month. If, however, any "Days Per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,3, etc.) are selected, backups will occur only on those dates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ys Per Week" (Sun, Mon, Tue, etc.) are selected, backups will occ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days. Finally, if certain "Days Per Month" are select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"Days Per Week," backups will occur on both these 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these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familiar with the UNIX operating system,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onfiguration setup is similar to a UNIX cron file entry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select a particular month - say Jul - in the "Month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" requester, the program will only perform backups during July. If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no month is selected, backups will be performed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Ami-Sched so that backups are performed as frequ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hour every day or as seldomly as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select only one time gadget in the "Mins Per Hour"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gadget in this requester must always be select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show you how Schedule Configur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Months Per Year" requester activate FEB, JUL, and NOV. Click 1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1 in the "Days Per Month" requester, and activate FRI in the "D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" requester. In the "Hours Per Day" requester activate 23, an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in the "Mins Per Hour" requester. With this configuration, backu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at 11:30 P.M. on February 1st and 15th, on July 1st, 15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t, and on November 1st and 15th, and also on every Frida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WED and SAT for "Days Per Week," 9 and 18 for "Hours Per Day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for "Mins Per Hour." In this case, backups will be performed at 9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:45 P.M. on every Wednesday and Saturday of every month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CHEDUL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Configuration gadget allows you to select any of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nfiguration files. This means, for example, that at midni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Ami-Back with S:AMI-BACK1.CONFIG and at 12:30 am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with S:AMI-BACK2.CONFIG. The backups will be perfor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nformation saved in thes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configuration file, go to the schedule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ime for backup as described above. Select the configu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work on by clicking on the cycle gadget that has CONFIG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NFIGURA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nder a particular configuration or inactiv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atus gadget. If a configuration file is in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uler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n the scheduler is specified as MESSAGE, when th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ime arrives, instead of performing a backup,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 user that it is time for a backup and asking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hould be performed. Otherwise the backup will be perform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gadget that comes up for the first time (which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AMI-BACK.CONFIG), you must enter the full path 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use. You are allowed to name your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tore as many configurations as you wish. Remember that Ami-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use 10 configura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is protected from running multiple copies at the same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ery dangerous to allow multiple backups to take plac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DEFAULT SETTINGS gadget, you will automatically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Sched to the "one backup per day" mode that was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SCHEDULE CONFIGU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the Schedule Configuration as you like, click o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near the bottom left corner to save your selection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Sched. If you decide that you do not want to retain any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, clicking on the CANCEL gadget will restore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its prev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gives you the ability to save multiple configuration file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 item you may select between NEW CONFIGURATION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r S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allows you to create a new configuration fil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asked what you wish to name the file. You may CANCEL this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create a new configuration file. By changing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ting the DEFAULT gadget (or pressing the RETURN key)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with the initial program defaults. By changing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key or selecting the CONTINUE gadget, you will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ith the parameters of the previou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NFIGURATION allows you to load a previously sav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URATION allows you to save the current configuration fi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 or save the parameters you selected but haven't ye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you load or save a configuration file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hat configuration becomes the program's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hange the configuration and select the SAVE gadge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ing to the current configuration. This also occurs when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option. You can check for the active configuration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MI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ways for you to run Ami-Back. You can c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selecting its icon from Workbench, by using the Shell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i-Sched (see the section on running Ami-Sched), or as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the program from Workbench with a differen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 tooltype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=SYS:S/AMI-BACK.CONFI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Ami-Back with the configuration file you have selec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the tooltype NOWINDOWS. By specifying this tooltype Ami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 the background using the current configuration, and n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Ami-Back directly, the main screen will appear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 and the copyright notice information are four gadgets: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, SCHEDULER, and QUIT. Clicking on any of these gadgets wi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perform th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gives you several options when you run it from the Shell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Performing Backups from the Shell for more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nfigured your desired backup options,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backups. It is not necessary to have your rest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when backing up, but you will need to configure rest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restore data. Clicking the QUIT gadget at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end the backup session. Execute Ami-Back from Workbe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 If you selected the SHOW CONFIGURATION FIRST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window, Ami-Back will immediately display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llowing you to make any changes necessary. Click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dget to continue with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a Complete backup, Ami-Back first searches the sourc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your backu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window appears which states "Searching Source Devices."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formation on the device(s), number of sub-directori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yte size of the backup and the available free system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so contains an ABORT gadget. If you wish to d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backup at this point, you may click the ABORT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will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the SHOW CONFIGURATION FIRST option when s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s soon as you instruct Ami-Back to perform a back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nfiguration screen will be displayed giving you a final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configuration before proceeding. To continue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AVE or USE gadget. Selecting the CANCEL gadge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mi-Back has completed its search, the Backup Informat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This screen provides you with information concern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indow title bar you will see the selected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ckup Type listed. Estimated and Actual figures are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, Bytes, and Disks used in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displays that give information on the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ackup is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- This displays the current file, including path,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up destination. If the full path is too long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will split the path name and place "./" in front in order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 entire path/filename is too long to be give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VICE - This displays the destination device being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MPLETE - This is a sliding scale that displays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which has been completed both graphically and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N FULL - This is the sliding scale that shows th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edia that has been filled. This display operates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r Selective backups to floppy disks. During backups wit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you will not be given this information. (There is no accurat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actual length of the tape in use without, of course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-- which would take a wh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 TIME/TIME LEFT/USER TIME - These time displays show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by the actual backup, the amount of time that Ami-Back estim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, and the amount of time taken by the user (during changes of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. The Time Left display does not work for selective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is an indicator only, and it does not provide exact ti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cess. This is because Ami-Back calculates remaining tim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transfer rate of the backup. This is dependent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and is especially variable during operations with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RROR LIST - This display will let you know how many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during the backup procedure (whether on the source device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evice). The Backup Error List lists on what files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and the types of errors encountered, and then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ses errors. If any erros occur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ave the error list at the end of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Backup Information screen are three gadgets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ABORT (ghosted), and QUIT BACKUP. Selecting the QUIT BACKU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will return you to the main program screen.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BACKUP gadget will begin the actu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BACKUP LABEL as one of your backup options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tes "Enter backup set label" will appear. This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a selective restore after the index file is loaded.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for your backup set into the string gadget, press return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INU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PASSWORD PROTECT as one of your backup options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tes "Enter password for this backup:" will appear. Typ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ring gadget, press RETURN, then click on the CONTINU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erform a restore you will be required to supply this passwo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able to do so, you will not be able to restor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which prompts you to insert the appropriat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tination device. There are two gadgets in this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nd ABORT. Clicking the ABORT gadget will return you to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een. The message Backup Aborted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display. From here, click the QUIT BACKUP gadge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tead you wish to go on with the backup, insert the require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when the requester appears. If you are performing backup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 requester will disappear, and the backup process will b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However, you will need to select the CONTINUE gadg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f you are performing backups to any other media (tapes, removab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etc.) If the backup media is already in the destination dev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appears, simply click the CONTINUE gadget and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begin. Thereafter, whenever a media change is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quester will appear informing you of the sequence number of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(for example, Disk 1, Disk 2, etc.) and the destination de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. (When the floppy disks are inserted, the backup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void all of these requesters after the firs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ing up with" the backup process. This means inserting media (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ly) before the program requests it. The Destination Full gau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infromation you need to know when to insert the media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. You may abort the backup process by clicking on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t any time during the backup (aborts after the current file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ANCEL gadget whenever a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BACKUP CATALOG as one of your backup options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tes "Output Backup Catalog" will appear when the ba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You will be given the choices of sending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 a printer, a file, or cancelling the operation.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gadget at this point means that the catalog will not be print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ckup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Tape Append option in the Tape Drive Configuration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mi-Back will ask you if you want to append a backup to the e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ing data on the tape. Otherwise, Ami-Back will simply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If the Tape Append option is OFF, Ami-Back will write over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ready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RRO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s occur during the backup on the source device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Y or SKIP the file containing the error. When errors occ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edia, Ami-Back will ask you if you wish to RETRY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defective media or use the Back-Track option to continu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lacing the defective media. When you replace the defective medi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TRACK, Ami-Back will rewrite onto the newly inserted media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ritten to the defective media prior to finding the error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he backup process is the same as if there were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t all. The total number of disks required for the backup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ERROR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allows you to save the error list (so that you ma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 for examination later). If errors occur during the back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at the end of the backup asking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error list to an ASCII file. Selecting YES will bring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llowing you to save the error file. If you do not specify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h, the default filename will be AMIBACKERR.FILE, and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current path for the Ami-back index files. (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ERR.FILE already exists, the new error list file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backup is completed, the BEGIN BACKUP and ABORT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ghosted. At this point, the only available gadget will be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gadget on the lower right of the screen. Selecting this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ain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mi-Back, select the QUIT gadget at the main program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QUIT menu option under the Project menu heading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the keyboard equivalent of Right Amiga-"Q" will als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backup option is selected, Ami-Back will perform a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vice in the same manner as for a Complete backup.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Selective Backup window will display the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filesize) listing of the source device. The directory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s a scrolling gadget which enables you to access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if there are too many to view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dition for this mode is to exclude whatever you sel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O EXCLUDE gadget, however, can be cycled to let you MARK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rk a directory, all the subdirectories and fil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marked. A single click of the left mouse buton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directory, while a double click will take you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t the top of the directory listing display is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location within the source device directory structu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to a higher directory, select the PARENT gadget. Once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f your directory structure, the PARENT gadget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the path display box or the far left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ectory display operates the same as the PARE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 within a directory is marked, the directory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ll files and directories under the current path locat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ALL gadget. Selecting the CLEAR ALL gadget will clear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under your present pat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or cleared the files you wish to include or ex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CONTINUE gadget to proceed with the backup. Clicking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return you to the main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is truly a complete solution to your data archival need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s to backup your data is to minimize the trouble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failure. When Ami-Back performs a recovery backup,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evice to recover as much lost data as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find the cause of your hard drive err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recovered data. (In most cases reformatting the de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gives you these options for restoring your backed up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Selective, Compare, Image, and Build Index. The Compare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modes do not actually perform restores; Compare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between your backed-up data and the data currentl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Build Index recreates an index for backed-up data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original index is not available to you. If you selected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RST option in the Program Configuration window, Ami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display the Restore Configuration allowing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complete restore, make sure that you have set you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properly. Then, from the main program window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gadget (or the R keyboard equivalent) to begin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rect Ami-Back to perform a restore, the Rest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. (Notice the similarity to the Back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 Under the Restore Configuration heading you will see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evices to be used, and the type of restore to be perfor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BEGIN RESTORE gadget will start the restore.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requester telling you to insert the first media into the sourc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click the CANCEL gadget to abort the restore proces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must then click QUIT RESTORE on the Restore Informati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ogram main screen.) After you insert the media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Bytes Estimated will be updated from their initi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ng the requested media will automatically initiate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Ami-Back will prompt you each time a media chang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store process. Just as with the backup process, you may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mpts if you are using multiple source devices by anticip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ing up" with the floppy disk changes (when using other med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lwats appear to prompt you for a media change).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t any time, select the ABOR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ape media, be sure to allow for completion for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sion pass before proceeding with the backup. Also, DAT drives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pability are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etection option (set in the Restore Configuratio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Ami-Back to WRITE-OVER existing files of the sam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-up data. The WRITE-OVER (DATE) option ensures that if the b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a later date than the corresponding files on the dest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overwritten. If the SKIP-OVER option is selected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not be restored. Instead, the duplicate files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rror list as having been skipped. When the restore is comple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asking you if you wish to "Save contents of list.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either the YES or the NO gadget. If the File Detectio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NAME, you will be able to rename the file to which you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whenever a duplicate file is encounteered.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is encountered, a requester which states "Ente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 will appear. You will see a string gadget with the cur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ew filename, type the new new filename (the string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y), then press the RETURN key or click the RENAME gadget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the new name. If you specified the same name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ten. (Renamed files will be written to the sam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are located.) This requester also lets you ABORT the re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-OVER the curreent file by selecting the appropriate gadget. (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hen SKIP-OVER is selected, the file will be entered in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store Information heading you will find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s are on the Backup Information screen. The Restor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file currently being restored to the specified Dest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sks heading tells you what number media is being rest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omplete and Source Read gauges keeps you informed of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restore. During restores with tape drives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information. (There is no accurate way of determin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tape in use without testing it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EVICE RE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erform selective restores from multiple-devic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erform a multiple-device backup and you want to selectively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the same number devices to restore to as you backed up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enter them in the correct order. You may "fool"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store only several files or directories to a sing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o multiple devices. To do so, enter the same device n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For example, if you backed up partitions WB_2.X: and WORK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restore a few files from each partition to RAM:,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estination gadget RAM: RAM:. This provides two devi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tisfying program requirements) while restoring to one device.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backed up WB_2.X: and WORK:, and you assigned DH0: to WB_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H1: to WORK:, you may use those assignment names when resto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your device list on the selective restore to DH0: and DH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backups are appended on a tape, Ami-Back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store each consecutive backup until you select the YES ga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ackup on tape is reached. If you want to restore all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on tape using the current restore configuration,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LL gadget instead of the YES gadget. (This is primari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with several incremental backups of the same device.)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stores Ami-Back will automatically find the correct backu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APPEND option is not selected, Ami-Back will rest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n the tape should more than one backup exist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NCOUNTERED DURING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are found on the source or the destination media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portunity to RETRY reading the file or to SKIP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for the next available file to be restored. If errors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drive, it is recommended that you ABORT the restor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 and repair the hard drive by reformatting it, or m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blocks using the software provided with your controller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this, it is all right to perform th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ERROR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that occur during the restore will be updated to the Rsto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the same manner as done during backup. You will be able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at the end of the backup asking you wheth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error list. If you select YES, a requester will appea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path and name for saving the errorlist.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path, the default filename will be AMIBACKERR.FILE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ill be the current path for the Ami-back index files. (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ERR.FILE already exists, the new error list file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restore is completed, the BEGIN RESTORE and ABORT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ghosted, and the only available gadget will be the QUI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Selecting this gadget will return you to the main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mi-Back, select the QUIT gadget at the main program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QUIT option under the Project menu heading at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keyboard equivalent of Right Amiga-"Q" will also quit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store type you have chosen is Selective, Ami-Back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lect Index File requester before starting the restore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a specific index file so that Ami-Back will be able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tree-structured directory of the backed up information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n the AmigaDOS 2.0 version of the program,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only files with the .IDX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ex is connected to a specific backup by datestamp. For ea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-up data you have, you should also have a particular index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erform a selective restore with an incorrect index fil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 index file, you will only be able to perform a complet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 unless you rebuild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SELECT gadget in the index file requester (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he index file) will bring up the Selective Restor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operation of the Selective Restore screen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Selective Backup screen. After you have selected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store, clicking the CONTINUE gadget will start the resto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ed in the same way as a Complet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e mode does not actually perform a restore. Rather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differences between the backed-up data and the data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drive. This function is extremely usefu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at something may have happened to affect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your hard drive (such as a hard drive "crash"). Ami-Back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Compare information you wish to have repor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adgets. These are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 - Check to see if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- If exists will compare data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STAMP - If exists will compare file dat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ITS - If exists will compar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ENT - If exists will compare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are restore is initiated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nformation window. You will be shown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s well as information on the number of Files and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ccupy on the backed-up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e Error List displays any erros found during the data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croll gadget allows you to view all the contents of the lis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errors to display at once.) The following is a t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nd explains the possible messages that the Compare mod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IFFER           change in content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      change in datestam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OESN'T EXIST    file no longer exists on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             change in fi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              change in fil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ERROR            error in reading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entries will be displayed on a single line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path. Multiple messages will be seperated by the "/" charac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:C/DIR             DATE/PROTECT/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datestamp, the protection bits, and the file note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YS:C directory have been altered since the back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arison is complete, a requester which states "Sav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" will appear, giving you the option to save the Compare Error Li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electing the NO gadget will return you to the Comp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from there you may select the QUIT COMPARE gadge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screen. Selecting thee YES gadget will bring up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save the list to an ASCII text file you specif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pecify a file, the list will be saved to AMIBACKERR.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S directory. After you have saved the list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nformation screen where you may select the QUIT COMPARE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can restore an exact image of your backed-up data. You mus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to a partition that is the exact same size as the sour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backup. If the partition is not the right size, Ami-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, giving you the number of blocks required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It is not possible to perform incremental restores unde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ption. When restoring from a multiple-device Image backup (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ltiple-device backups) you must enter the device name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wer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ackups, Ami-Back creates an index that can be used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restore data. It is possible for an index to be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If this happens, you can always perform a complete restore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new index file for your backed-up data. You must fir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DEX restore option, then perform a restore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store. This will not restore any files.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, you will have the opportunity to name the new index file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new file a name with a .IDX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MI-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Sched allows you to schedule the times you desire to perform bac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ut the task of performing the backups with no action requ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 (except for media changes, should they be necessary). Ami-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and written so as to occupy as little processor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refore, you should feel free to place Ami-Sch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file and let it run at all times. Ami-Sch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 multitasking performance on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Sched is easy to start and stop. Run the program (from Workbenc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), and a small status window will appear for 2 seconds. I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pyright information, and also it will tell the user if th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r aborting. The program "wakes up" once each minute to se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hedule configuration times are met. It will also wake u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.CONFIG file is modified. If it is modified, a log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(if the scheduler i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Configuration in Ami-Back works with Ami-Sched,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hedule backups to take place at certain times without you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un Ami-Back. The backup will run as a background task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interaction if a media chang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ets up the times the backup for the back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e default time is 12:00 AM (00:00 or midnight). (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the backup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mi-Back on a frequent basis, it is recommended that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Sched every time you turn your Amiga on. This should be do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&gt;NIL:[PATH]AMI-SCHED on a single line in your startup-sequenc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L: operator allows you to terminate the Shell. In other wor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s the program from the Shell to run a seperat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scheduler you just run it again from either the Sh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You will get the message "ABORTING" on a small window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two seconds) informing you that the operation of Ami-Sch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rminated. It is possible to suppress the display o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running the scheduler (from the Shell or your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MESSAGE option. To make use of this op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&gt;NIL:[PATH]AMI-SCHED NOMESSAGE at the shell prompt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file. This option will prevent the two second Ami-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BACKUPS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prefer to operate their programs from the Amiga'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supports the standard CLI (Command Line Interface)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NOWINDOWS option. This allows you to run Ami-B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y windows as a background task from the Shell.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s, etc.) will be updated to the AMI-BACK.LOG file. The onl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is when media changes are required. Be sur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media required will be assumed to b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evice when the program is run as a background task. A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specified as tooltype options from the program ico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 on tooltyp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Ami-Back with a different configuration file by using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NFIG=. For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-BACK CONFIG=SYS:S/AMI-BACK.CONFI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program with the configuration file you have selec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mi-Back13 (the version for AmigaDOS 1.3), type a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=" after CONFI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-BACK CONFIG SYS:S/AMI-BACK.CONFI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all backups except for Selective when using the NO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NOWINDOWS option from the Shell, you may specify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vice that is different from the device you specified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configuration. This can be done by using the SOURCE=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eature only works in conjunction with the NOWINDOWS options.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t is not neccessary to run Ami-Back to change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For example, if you wished to specify your DH1: part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 source device, you would execute Ami-Back by enter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NOWINDOWS SOURCE=DH1: at the Shell prompt (upper-case let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many of Ami-Back's features without using the mou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begin a backup or restore, to access the scheduler, or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ing screen, simply press the B, R, S, or Q key.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allow you to select from all the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(as described in the following sections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B key while in the backup configuration mode selec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ype in turn. By using keyboard equivalents, you can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is an option that you may wish to select if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or important enough for restricted access. If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Protection in your Backup Configuration, during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 will be asked to supply a password, and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is same password when you wish to restore the dat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restore protected data without supplying the password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do not lose or forget the password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provides Online Help (through the Commodore AmigaGuide syste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program gadgets. To obtain help, place thee mous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gadget and press the HELP key. For example, plac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 the RESTORE gadget on the main screen, then press the HELP key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Restore_Gadget" will appear. There will be several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this window as well as some basic information about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Click on the CONTENTS gadget to display a table of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help information available. The RETRACE gadget will tak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screen, and the two BROWSE gadgets will allow you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elp information in sequential order, either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. Select the HELP gadget for more information on the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municate with Ami-Back through the AMIBACKREXX 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ACKUP, RESTORE, LOAD and QUIT are supported. Ami-Back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xx server mode by the REXXSERV command line argument or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This will cause Ami-Back to wait for AREXX comma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operations. A sample AREXX script is suppli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lled ABSCRIPT.REXX. This script demonstrate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AND SOFT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supports Hard and Soft links under AmigaDOS 2.0.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pplicable to backing up or restoring linked files and director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form a selective backup with a link file or directory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you will see "link" in the right-most part of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During restore operations these links will be re-establish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rectory or file that the link file linked to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links cannot be made across devices, so they are restor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evice. For example, a link from DH0:S/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OTHER/TEST when restored to RAM: would result in a link from RAM: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H1:OTHER/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AmigaDOS manual for more information on link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- There is a SNAPSHOT option under the Project menu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-Back20 opening screem (only available in the Workbench screen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where on your Workbench window you wish Ami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when run. To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program main window drag bar and move it to the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mi-Back to appear. Then select the SNAPSHOT option. This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the current program configuration. This option is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operate in PAL mode, overscan, or have larger tha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GADGET - Clicking on the Zoom gadget (only available i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) will reduce the Ami-Back window to a drag bar. If Ami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notify you of a required media change, a Workbench reques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If any errors occur during the backup or restore, Ami-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back to its full-sized window. When Ami-Back is reduced to a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the percentage complete of the backup or restore and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ull (if applicable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 - The Ami-Back window can open to either your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ustom window of 640 x 200 pixels. To choose a window typ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ORKBENCH or CUSTOM under the screen item of Preference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TOOLTYP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tooltype CONFIG to start Ami-Back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when running from Workbenc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=SYS:S/AMI-BACK.CONFI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program with the configuration fil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ooltype option exists in Ami-Sched (also in shell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the same as Ami-Back's config option. This allows Ami-S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ooltype CONFIG, you may also use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INDOWS." By adding this tooltype, the program will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There will be no windows opened. This works the same as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round backup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MESSAGE tooltype is available to Ami-Sched. This work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 line option. It prevents the Starting/Aborting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ing up during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NOWINDOWS and NOMESSAGE tooltypes in the AmigaDOS 1.3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or Ami-Sched, you need to use an "=" after NOWINDOWS or NO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NOWINDOWS=" is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 I have to format my floppy disks before I can back up to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nly if your destination is an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 I need any special drivers in order to use my tape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 SCSI tape drives are supported directly by Ami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lost my backup index file. Is this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 You can still perform a complete restore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Index option to create a new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ve specified the Compression option for my backups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be saving any space.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Ami-Back encounters any files during the backup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mpressed efficently (so that only an additional 10%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saved), it will not try to compress those files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kely, your files have already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ve forgotten the password to a backup that I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option. How can I restore th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't. (Password protection is real protection -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ssenti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backed up my data with an older version of Ami-Back. W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restore my data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But make sure you delete the old Ami-Back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run more than one copy of Ami-Back at a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, even though Ami-Back is a multitasking program. Ami-Bac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MIBACKFIFOPORT which allows only one copy of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, and this prevents problems with multi-schedul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Ami-Sched running, but Ami-Back doesn't backup when i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this occurs, 9 times out of 10, the Scheduler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perly set. Also, you want to be sure the program path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(path including program name) in the Program C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f I use the compression option during backup, will Ami-Back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file in a selective restore without having to search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data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n fact, Ami-Back will immediately prompt you for the corr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sit of hard drive controllers and tape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mi-Back has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A3000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D Ad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S Grand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S Trum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P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botics Har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ra Word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Python D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Sidewind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Viper 252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wlet Packard D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byte 8mm (2.3 Giga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y D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grass TG-4040 (direct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dberg TDC-3600 (with some controll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dberg TDC-3600 (with some controll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dberg 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 MT-2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M MCD-40 (direct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gtek 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gtek 5150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gtek 5525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gtek 6200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gtek SCSI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pause the backup process (a backup may be in progres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update a file without aborting then restarting the backu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the ABORT gadget at any time after beggining the backu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will appear asking you "Are you sure you want to abort?"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t respond to this requestor the backup will be suspend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esume the backup process, simply select the NO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ing the YES gadget will abort the back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I-BACK TO TRANSFER DATA BETWEE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-Back is a useful tool for transfering data between compu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acking up data. You may use the compression option to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as few floppy disks as possible, or you may use any other med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supports for the backup. Then, using the same media,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destination machine. This method has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omplete directory structure from the sourc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ING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 already gives you a compelling reason not to purchas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rogram: Ami-Back is capable of recovering data lost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Another disk utilities function that Ami-Back can also hand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optimizing your hard drive. To do so, simply back up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partitions that you wish to defragment and thereby optimiz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reformat the backed up partition. Then, restore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se errors indicate that something is wrong with th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        a gener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         Ami-Back couldn't find a sect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         A sector look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         A sector looked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         A sector header had an incorrec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Sector data had an incorrec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         Ami-Back couldn't find enough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         Sector header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         Can't write to a 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         There is no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         Ami-Back couldn't find tra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         Ami-Back ra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TAPE DRIV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Unit         Attempted to send a command to "oursel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Unit is set to that of the 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Error         Erorr occured while the controller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A data to/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SCSI Phase    Controller is having problems communicating wit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Parity Error Parity error between controller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Error   Indicates that the last command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some recovery action performed by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s may be determinable by examin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se bytes and the informat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8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imeout    Controller timed out while trying to sen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y         Indicates that the logical unit address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ed. Operator intervention may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 this s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Error      Indicates that the command terminated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vered error condition that was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 flaw in the medium or an error in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rror    Indicates that the target detected a non-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ware failure (for example, controller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 failure, parity error, etc) whil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and or during a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Request   Indicates that there was an illegal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descriptor block or i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 supplied as data for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MAT UNIT, SEARCH DATA, etc).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s an invalid parame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or block, then it sha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without altering the medium.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s an invalid parameter i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 supplied as data, then the targe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lready altered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Attention    Indicates that the removable medium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d or the target has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tect      Indicates that a command that reads or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dium was attempted on a block that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is operation. The read or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Check       Indicates that a write-once read-multiple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quential-access device encountered a blan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reading or a write-once read-multip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untered a non-blank block whil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8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ter Parameter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Back.log file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Sched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guide  3,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iles  25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V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I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idx III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3.library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operation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Retension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Tape Siz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Buffer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atalog  27,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nfiguration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nfiguration Screen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estination Devic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rror Lost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ter Configuration Screen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ter Path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nformation Displays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nformation Screen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Label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ptions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hilosophy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ource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ypes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rite Notify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per day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yp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i-Back.filter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dex  37,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 Motivation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Error Messages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Options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Restore Mode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Rstores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ackups  26,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stores  36,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Backups 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Restores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Tooltype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Backup Filter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ter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ing hard disk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ter Parameter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evice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ype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Drive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er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Activity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Restores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ype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Backup Configuration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Backups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ile System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 Bits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ectory/Comment Filter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Errors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  21,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Disks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apes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Maintenanc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inks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s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Floppie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Mode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Credits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oltypes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ackup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estores  37,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Location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Path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ersion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Backup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s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length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Path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sfer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quirements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8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Filter Parameters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r BBS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vice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 Files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evice Backup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evice Restores  34,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cheduler Configurations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SSAGE Tooltype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sign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 27,54,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Backups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Backups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Backups from Shell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Restores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ation  7,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Credits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Screen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th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it Filter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Answer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!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(911) Backups  26,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Files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Buffer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onfiguration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estination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ile Detection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ilter Configuration Screen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ilter Path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nformation Screen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ource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ype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i-Back.filter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mi-Back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mi-Sched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Backup Error Lists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Restore Error Lists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Configuration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Configuration Screen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Default Settings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Example 1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Example 2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uler Options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evice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ID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Tape Errors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Source Device Screen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Backups  26,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Backup Screen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stores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Access Drive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onfiguration First  17,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-Over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Links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operation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em Requirement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ppend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ppend Backups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ppend Restores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uffer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 Configuration Screen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 Type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 Configuration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Siz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Tricks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ing Data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mi-Back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olicy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ackup Filter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store Filter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Over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Over (Date)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Gadget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8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s about this doc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upplied by Maker, Electronically Reproduced and Fixed t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riginal was full of errors....) by Baser Evil, 9 hours and 57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ype the docs, 1 hour 13 minutes reformmating of text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, 2 hours miscellaneous time spent fucking off.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a in another productio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everyone everywhere that has ever typed a doc, 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r, Pazza, Munchie, Tim-Dog, Scooter, Razor Blade, Michtlantecuht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Selim &amp; Rudi, Foxy, Sidewinder, The Southern Starr, and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have forgotten! (some of these haven't done much in awhil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e anymore, but they are who comes to mind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aser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&gt; The Courts of Chaos - 501-336-9661 - Call it now! 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 END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